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832-1302/2024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июля 2024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уфтиева Айрата Ринато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6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фтиев А.Р., проживающий по адресу: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6.02.2024 года, в размере 500 рублей, чем совершил 20.04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фтиев А.Р., извещенный о времени и месте рассмотрения дела, не явился. Муфтиев А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Муфтиева А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фтиева А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5.2024 г., в котором указаны место, время и событие административного правонарушения; копией постановления по делу об административном правонарушении от 06.02.2024 г., которым Муфтиеву А.Р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фтиева А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уфтиева Айрата Ринат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уфтиеву А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832242018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 путем подачи жалобы через мирового судью судебного участка №2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6rplc14">
    <w:name w:val="cat-PassportData grp-26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